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4800</wp:posOffset>
                </wp:positionV>
                <wp:extent cx="7381875" cy="12363450"/>
                <wp:effectExtent l="5715" t="5080" r="952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23634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.75pt;margin-top:-24pt;width:581.2pt;height:97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304800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การแข่งขัน 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บึงกาฬ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” จุ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ุดท้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การแข่งขันส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ีส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55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นกที่ขึ้นแข่งขั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12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ง  เวลาปล่อ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7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นดั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ฟรีเ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ขอแสดงความยินดีผู้ชนะเลิศ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ิศ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ิทธิ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ชัย เตชะอุบล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  <w:u w:val="single"/>
        </w:rPr>
        <w:t>ข่าวอีสาน</w:t>
      </w:r>
    </w:p>
    <w:p>
      <w:pPr>
        <w:pStyle w:val="NoSpacing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ร่วมแจมแสดงความยินดี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สุดท้าย</w:t>
      </w:r>
      <w:r>
        <w:rPr>
          <w:rFonts w:ascii="Angsana New" w:hAnsi="Angsana New" w:cs="Angsana New"/>
          <w:sz w:val="30"/>
          <w:sz w:val="30"/>
          <w:szCs w:val="30"/>
        </w:rPr>
        <w:t>ของการแข่งข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ยอีส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“ บึงกาฬ ”  ประจำปี </w:t>
      </w:r>
      <w:r>
        <w:rPr>
          <w:rFonts w:cs="Angsana New" w:ascii="Angsana New" w:hAnsi="Angsana New"/>
          <w:b/>
          <w:bCs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ชนะเลิศ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แก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ิศ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ิทธิ์</w:t>
      </w:r>
      <w:r>
        <w:rPr>
          <w:rFonts w:ascii="Angsana New" w:hAnsi="Angsana New" w:cs="Angsana New"/>
          <w:sz w:val="30"/>
          <w:sz w:val="30"/>
          <w:szCs w:val="30"/>
        </w:rPr>
        <w:t xml:space="preserve"> ฟรีเบิร์ดขอแสดงความยินดีกับท่านฯ ด้วย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ร่วมแสดงความยินดี รางวัลแห่งความสำเร็จ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ชนะเลิศห่วงขาพิเศษสายอีส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จำปี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 “ บึงกาฬ 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่วงประเภท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้ารางวัลชนะเลิศ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้าน จุด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ดโดยชมรมแข่งนกพิราบกรุงเทพฯ  รางวัลดีดี รางวัลงามๆ มี ณ ที่แห่งนี้ที่เดียวนะจะบอกให้</w:t>
      </w:r>
      <w:r>
        <w:rPr>
          <w:rFonts w:cs="Angsana New" w:ascii="Angsana New" w:hAnsi="Angsana New"/>
          <w:sz w:val="30"/>
          <w:szCs w:val="30"/>
        </w:rPr>
        <w:t>!</w:t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มาแล้วจ๊า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ออกแล้วจ๊า 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่วงขาพิเศษสายอีสานประจำปี </w:t>
      </w:r>
      <w:r>
        <w:rPr>
          <w:rFonts w:cs="Angsana New" w:ascii="Angsana New" w:hAnsi="Angsana New"/>
          <w:b/>
          <w:bCs/>
          <w:sz w:val="30"/>
          <w:szCs w:val="30"/>
        </w:rPr>
        <w:t>2014 (2557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จำหน่ายแล้วที่ทำการสมาคมฯ แบ่งเป็นห่วงประเภท </w:t>
      </w:r>
      <w:r>
        <w:rPr>
          <w:rFonts w:cs="Angsana New" w:ascii="Angsana New" w:hAnsi="Angsana New"/>
          <w:sz w:val="30"/>
          <w:szCs w:val="30"/>
        </w:rPr>
        <w:t xml:space="preserve">1 , 2 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</w:p>
    <w:p>
      <w:pPr>
        <w:pStyle w:val="NoSpacing"/>
        <w:tabs>
          <w:tab w:val="clear" w:pos="720"/>
          <w:tab w:val="left" w:pos="1276" w:leader="none"/>
          <w:tab w:val="left" w:pos="1985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 </w:t>
      </w:r>
      <w:r>
        <w:rPr>
          <w:rFonts w:cs="Angsana New" w:ascii="Angsana New" w:hAnsi="Angsana New"/>
          <w:b/>
          <w:bCs/>
          <w:sz w:val="30"/>
          <w:szCs w:val="30"/>
        </w:rPr>
        <w:t>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คา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500 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่วงเดี่ย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ิง </w:t>
      </w: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การแข่งขัน เริ่ม ปากช่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ุดรธานี</w:t>
      </w:r>
    </w:p>
    <w:p>
      <w:pPr>
        <w:pStyle w:val="NoSpacing"/>
        <w:tabs>
          <w:tab w:val="clear" w:pos="720"/>
          <w:tab w:val="left" w:pos="1276" w:leader="none"/>
          <w:tab w:val="left" w:pos="1985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ค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3000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ุด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่ว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อง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การแข่งขัน เริ่ม ขอนแก่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หนองคาย</w:t>
      </w:r>
    </w:p>
    <w:p>
      <w:pPr>
        <w:pStyle w:val="NoSpacing"/>
        <w:tabs>
          <w:tab w:val="clear" w:pos="720"/>
          <w:tab w:val="left" w:pos="1276" w:leader="none"/>
          <w:tab w:val="left" w:pos="19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ค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10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่วงเดี่ย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งจุดบึงกาฬจุดเดียว</w:t>
      </w:r>
    </w:p>
    <w:p>
      <w:pPr>
        <w:pStyle w:val="NoSpacing"/>
        <w:tabs>
          <w:tab w:val="clear" w:pos="720"/>
          <w:tab w:val="left" w:pos="1276" w:leader="none"/>
          <w:tab w:val="left" w:pos="1985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ซื้อคว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+2+3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ยกแพคล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0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ุด</w:t>
      </w:r>
    </w:p>
    <w:p>
      <w:pPr>
        <w:pStyle w:val="NoSpacing"/>
        <w:tabs>
          <w:tab w:val="clear" w:pos="720"/>
          <w:tab w:val="left" w:pos="1276" w:leader="none"/>
          <w:tab w:val="left" w:pos="198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ราคาที่วิเศษสุด ชิวๆสำหรับสิงห์อีสานเช่นเรานะจะบอกให้</w:t>
      </w:r>
      <w:r>
        <w:rPr>
          <w:rFonts w:cs="Angsana New" w:ascii="Angsana New" w:hAnsi="Angsana New"/>
          <w:sz w:val="30"/>
          <w:szCs w:val="30"/>
        </w:rPr>
        <w:t>!</w:t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ถ้าเชื่อใจ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อะไรก็หยุดไม่ให้ซื้อไม่ได้ 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สุดๆ สำหรับสิงห์อีสาน ประธานชูพล จรัสวุฒิปรีด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นิดห่วงประเภท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ีตัวแรก ตัวสอง ตัวแบ่ง และมีรางวัลโซ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แรก และ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หลัง แบ่งโซน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ซน และห่วงประเภท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ตัวแรก ตัวสอง ตัวสาม ตัวแบ่ง ยังมีรางวัลโซนอีกเช่น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ท่านี้ยังไม่สะใ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ถม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ห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ซื้อควบ </w:t>
      </w:r>
      <w:r>
        <w:rPr>
          <w:rFonts w:cs="Angsana New" w:ascii="Angsana New" w:hAnsi="Angsana New"/>
          <w:b/>
          <w:bCs/>
          <w:sz w:val="30"/>
          <w:szCs w:val="30"/>
        </w:rPr>
        <w:t>1+2+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ยกแพคลด </w:t>
      </w:r>
      <w:r>
        <w:rPr>
          <w:rFonts w:cs="Angsana New" w:ascii="Angsana New" w:hAnsi="Angsana New"/>
          <w:b/>
          <w:bCs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ปรสุดๆหากซื้อยกแพค เพื่อสิงห์อีสานโดยแท้ บริหารโดย ประธานชูพล จรัสวุฒิปรีดา ต้องจบที่นี่ ประเภทของห่วงขาพิเศษ จบประเภทของห่วงขาพิเศษยังไม่จบ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งวัล ห่วงประเภท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“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ึงกาฬ ”  รางวัลตัวแรก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้าน  ตามด้วยตัว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/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,0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ตัว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/ </w:t>
      </w:r>
      <w:r>
        <w:rPr>
          <w:rFonts w:cs="Angsana New" w:ascii="Angsana New" w:hAnsi="Angsana New"/>
          <w:b/>
          <w:bCs/>
          <w:sz w:val="30"/>
          <w:szCs w:val="30"/>
        </w:rPr>
        <w:t>100,0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ิให้โดดเดี่ยว เดียวดาย ตัวแรกกินตัวเดียวเหมือนอดีตที่ผ่านมา ช่างทำร้ายจิตใจ หากตัวแรกกินตัวเดียว ประธานชูพล จึงจัดให้มีตัว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ตัว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นี้ยังไม่พ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ห้ตัวแบ่ง ตัว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,000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ถมมีรางวัลโซน</w:t>
      </w:r>
      <w:r>
        <w:rPr>
          <w:rFonts w:ascii="Angsana New" w:hAnsi="Angsana New" w:cs="Angsana New"/>
          <w:sz w:val="30"/>
          <w:sz w:val="30"/>
          <w:szCs w:val="30"/>
        </w:rPr>
        <w:t xml:space="preserve"> ฟรีเบิร์ดไม่สามารถบรรยายให้ถ้วนถี่ พื้นที่ข่าวมีจำกัด ท่านสนใจไปหยิบรายการห่วงขาพิเศษสายอีสานใหม่ ประจำปี </w:t>
      </w:r>
      <w:r>
        <w:rPr>
          <w:rFonts w:cs="Angsana New" w:ascii="Angsana New" w:hAnsi="Angsana New"/>
          <w:sz w:val="30"/>
          <w:szCs w:val="30"/>
        </w:rPr>
        <w:t xml:space="preserve">2014 (2557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ฟรีเบิร์ดเชื่อมั่นว่าท่านต้องไม่ปฏิเสธห่วงขาพิเศษอีสานสำหรับปีใหม่นี้แน่นอน</w:t>
      </w:r>
      <w:r>
        <w:rPr>
          <w:rFonts w:cs="Angsana New" w:ascii="Angsana New" w:hAnsi="Angsana New"/>
          <w:sz w:val="30"/>
          <w:szCs w:val="30"/>
        </w:rPr>
        <w:t xml:space="preserve">! 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ค่าแข่งราคาสแตนดาร์ดคงที่ทุกจุด ยกเว้นจุดชิงถ้วยพระราชทานฯ จำลอง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ำหนดการจำหน่ายห่วง ฟรีเบิร์ด อยากให้ท่านฯ อ่านให้ถ้วนถ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่าปล่อยเหมาตลอดสายตัวละ </w:t>
      </w:r>
      <w:r>
        <w:rPr>
          <w:rFonts w:cs="Angsana New" w:ascii="Angsana New" w:hAnsi="Angsana New"/>
          <w:b/>
          <w:bCs/>
          <w:sz w:val="30"/>
          <w:szCs w:val="30"/>
        </w:rPr>
        <w:t>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ยกเว้นจุดชิงถ้วยพระราชทานฯ จำลอง เพียงตัวละ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***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ดอกจันทน์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มีการเปลี่ยนแปลง</w:t>
      </w:r>
      <w:r>
        <w:rPr>
          <w:rFonts w:ascii="Angsana New" w:hAnsi="Angsana New" w:cs="Angsana New"/>
          <w:sz w:val="30"/>
          <w:sz w:val="30"/>
          <w:szCs w:val="30"/>
        </w:rPr>
        <w:t xml:space="preserve"> ฟรีเบิร์ด ขยับอ่านต่อ ราคาอาจถูกลง อ่านแล้วตาลุกโพรง ประธานชูพล จรัสวุฒิปรีดา สั่งการให้ลง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>***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คาอาจถูกล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ฟรีเบิร์ดขอให้ความจำกัดความ ห่วงขาพิเศษสายอีสานนี้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 ชุดประหยัดหากยกแพค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าท่านฯ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ื่อใจใน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งวัลอะไรก็หยุดไม่ให้ซื้อไม่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ฟรีเบิร์ด ก็เป็นอีกคนหนึ่งที่ไม่มีกรงอีสาน</w:t>
      </w:r>
      <w:r>
        <w:rPr>
          <w:rFonts w:cs="Angsana New" w:ascii="Angsana New" w:hAnsi="Angsana New"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อดใจไว้ไม่อยู่ที่ต้องอุดหนุน แล้วส่งกรงอินเตอร์ เป็นไงเป็นกัน แบ่งก็คุ้มแล้วครับเจ้านาย</w:t>
      </w:r>
      <w:r>
        <w:rPr>
          <w:rFonts w:cs="Angsana New" w:ascii="Angsana New" w:hAnsi="Angsana New"/>
          <w:sz w:val="30"/>
          <w:szCs w:val="30"/>
        </w:rPr>
        <w:t>!</w:t>
      </w:r>
    </w:p>
    <w:p>
      <w:pPr>
        <w:pStyle w:val="NoSpacing"/>
        <w:ind w:right="-3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ทางเลือกใหม่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งอินเตอร์อีสานกรงใหม่</w:t>
      </w:r>
      <w:r>
        <w:rPr>
          <w:rFonts w:ascii="Angsana New" w:hAnsi="Angsana New" w:cs="Angsana New"/>
          <w:sz w:val="30"/>
          <w:sz w:val="30"/>
          <w:szCs w:val="30"/>
        </w:rPr>
        <w:t xml:space="preserve"> บริหารงานโดย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ุณประยงค์ เบอร์โท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86 – 381 3582 , 081 – 694 1545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บนก </w:t>
      </w:r>
      <w:r>
        <w:rPr>
          <w:rFonts w:cs="Angsana New" w:ascii="Angsana New" w:hAnsi="Angsana New"/>
          <w:b/>
          <w:bCs/>
          <w:sz w:val="30"/>
          <w:szCs w:val="30"/>
        </w:rPr>
        <w:t>3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ต้นไป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ยในกรงจุได้ถึง </w:t>
      </w:r>
      <w:r>
        <w:rPr>
          <w:rFonts w:cs="Angsana New" w:ascii="Angsana New" w:hAnsi="Angsana New"/>
          <w:sz w:val="30"/>
          <w:szCs w:val="30"/>
        </w:rPr>
        <w:t>4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สถานที่ตั้งกร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าดพร้าว </w:t>
      </w:r>
      <w:r>
        <w:rPr>
          <w:rFonts w:cs="Angsana New" w:ascii="Angsana New" w:hAnsi="Angsana New"/>
          <w:b/>
          <w:bCs/>
          <w:sz w:val="30"/>
          <w:szCs w:val="30"/>
        </w:rPr>
        <w:t>10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างนกผ่าน ทำเลดี สอบถามรายละเอียด โท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บอร์ดังกล่าวข้างต้น เป็นทางเลือกใหม่สำหรับท่านที่ต้องการพิสูจน์สายพันธุ์ แต่ขาดเวลา และอื่นๆ เป็นทางเลือกที่ไม่อาจจะปฏิเสธได้ครับ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คืนนาฬิกาด่วน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งห์อีสานที่เช่านาฬิก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 “ บึงกาฬ ” ได้จบการแข่งขันแล้ว โปรดรีบคืนนาฬิกา พร้อมอุปกรณ์ด่วน</w:t>
      </w:r>
      <w:r>
        <w:rPr>
          <w:rFonts w:ascii="Angsana New" w:hAnsi="Angsana New" w:cs="Angsana New"/>
          <w:sz w:val="30"/>
          <w:sz w:val="30"/>
          <w:szCs w:val="30"/>
        </w:rPr>
        <w:t>ด้วย เนื่องจากสัปดาห์ต่อไปเริ่มแข่ง “ หัวหิน ” ในการแข่งขันสายใต้ หากท่านส่งช้ากว่ากำหนด อาจจะทำให้บางท่านที่จองเกิดปัญหานะจะบอก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ากส่งล่าช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ชูพล สั่งปีหน้าติดแบล็คลิส ห้ามให้เช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ไปหาซื้อนาฬิกามาแข่งเอง ลงโทษฐานที่ไม่ให้ความร่วมม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ำให้สมาชิกสายต่อไปมีปัญหาครับ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ฟรีเบิร์ดซอกแซกหาข่าว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สั่งเอาจริง กับเรื่องเช่น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ซีเรียสนะจะบอก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cs="Angsana New" w:ascii="Angsana New" w:hAnsi="Angsana New"/>
          <w:sz w:val="30"/>
          <w:szCs w:val="30"/>
        </w:rPr>
        <w:t>!</w:t>
      </w:r>
    </w:p>
    <w:p>
      <w:pPr>
        <w:pStyle w:val="Normal"/>
        <w:spacing w:lineRule="atLeast" w:line="20" w:before="0" w:after="200"/>
        <w:contextualSpacing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รางวัลรับ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จ่ายสายอีสาน 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ที่รับ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จ่ายรางวัลทุกชนิด ให้ม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บ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จ่ายกันในวันเสาร์ที่ 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>5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จุดการแข่งขัน “ หัวหิน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าบแล้วเปลี่ยน</w:t>
      </w:r>
      <w:r>
        <w:rPr>
          <w:rFonts w:cs="Angsana New" w:ascii="Angsana New" w:hAnsi="Angsana New"/>
          <w:sz w:val="30"/>
          <w:szCs w:val="30"/>
        </w:rPr>
        <w:t>!</w:t>
      </w:r>
    </w:p>
    <w:p>
      <w:pPr>
        <w:pStyle w:val="NoSpacing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985</wp:posOffset>
                </wp:positionV>
                <wp:extent cx="7362825" cy="12156440"/>
                <wp:effectExtent l="5715" t="5080" r="104140" b="5724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121564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 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สายใต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่าวสายใต้  :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ท่านที่แข่งสายใต้ โปรดนำนกไปตรวจเพื่อหาเชื้อไข้หวัดนก ทุกกรง ณ ที่ทำการของสมาคมสหพันธ์   วันอังคารที่ 14 และ วันพุธที่ 15 พ.ค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พัฒน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โปรดอย่าลืม รีบดำเนินการตามกฎ-กติกา ครับ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จ้งข่าวชุดวี.ไอ.พี. สายใต้ เรียกหาแบบฟอร์มลงทะเบียน 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ตามประกาศชุด วี.ไอ.พี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รายชื่อนกคัด วี.ไอ.พี. ทีมละ 10 ตัว คัดลงทะเบียนเพียง 6 ตัสเท่านั้นในจุดการแข่งขัน “ ปราณบุรี ” เป็นจุดที่ 2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ต่อจากหัวหิน โปรดเรียกแบบฟอร์มลงทะเบียนจาก คุณหมง ในวันแข่งขัน “ หัวหิน ” และส่งอย่างช้าสุดในวันจับนกขึ้นแข่ง “ ปราณบุรี ”   ปิด - เปิด วันเสาร์ที่ 25 พ.ค. 56  ทราบแล้วเปลี่ยน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ลี่ยนชื่อเปลี่ยนห่วง 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่านที่มาเปลี่ยนชื่อ แก้ไขทุกชนิดที่เกี่ยวข้องกับเอกสารเรื่องห่วงขาพิเศษ ขอการสนับสนุนจากท่าน แผลละ 1000 ตามประกาศที่จำหน่ายห่วง อย่าได้ร้อง มีเวลาอยู่นานโข มาเปลี่ยนวันแข่งขัน ลองคิดดู อะไรจะเกิดขึ้น ความสับสนอาจทำให้สมาชิกท่านอื่นแคลงใจ นะจะบอกให้! มิได้เป็นความบกพร่องของเจ้าหน้าที่สมาคมฯ!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งนี้ ชี้แนะ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เรื่องของยา และวัคซีน สายใต้สัปดาห์หน้านี้ 18 พ.ค. 56 เริ่มแข่งจุดแรก ทุกกรงง่วนกับการซ้อมเพื่อแข่งขัน สิ่งหนึ่งท่านต้องไม่ลืม ยาฟื้นฟูสภาพ และยาตัดโรคในระหว่างแข่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 ขอแนะนำ ยาฟื้นฟูสภาพ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รือในที่นี้ เขาเรียกว่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รับนก อีเลคโทรไลท์ 3 PLUS ของเลินฟรี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สรรพคุ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ให้นกฟื้นตัวเร็วหลังซ้อม และแข่งขั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นกของท่านหากได้อีเลคโทรไลท์ 3 PLUS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ช่วยให้นกกระปี้กระเป่าทันตาเห็น พร้อมที่จะซ้อม แข่งขันในวันที่ท่านต้องก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จำเป็นอย่างยิ่งหากเจอสภาวะอากาศอบอ้าว และนกต้องบินผิดเวลา ฟรีเบิร์ดแนะนำ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ีเลคโทรไลท์ 3 PLUS เยี่ยมที่สุด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33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ป้องกันโร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ระหว่างพักนก แข่งนก และนกทำพันธุ์ด้วยแล้ว จำเป็นต้องตัดโรคเป็นประจำ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มบ้าคอทซิทพรีเมี่ย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ป็นตัวเอกของเลินฟรีด ที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้องกันโรคเกี่ยวกับทางเดินอาหาร และทางเดินหายใจ เช่น แค้งเก้อส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ช่วงนกกลับจากหลังแข่ง ควรให้แกมบ้าคอทซิท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ะลายน้ำกิน กิน 2 มื้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พื่อตัดโรคที่มาจากกรงแข่ง หรือ ลงกินน้ำระหว่างทา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มบ้าคอทซิทพรีเมี่ยม จะป้องกันได้ดีหากตัดเป็นประจำ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33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บำรุงเจริญอาห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เอวิฟาร์มผง ขณะนี้ได้นำเข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อวิฟาร์มผงขนาดประหยั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ป็นผง และบรรจุใ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ปุกขนาด 100 กรั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ราคาประหยัด ไม่แพงดั่งที่คิด เอวิฟาร์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ให้นกเจริญอาหาร และฟื้นตัวเร็วหลังจากซ้อม และแข่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ตลอดการแข่งขัน ควรให้ระหว่างอาทิตย์ สัก 2 – 3 วัน / อาทิตย์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ฟรีเบิร์ด การันตีว่า หลังให้ ขี้นกของท่านจะปั้นก้อนเป็นเม็ดกลม บ่งบอกถึงความสมบูรณ์ของนก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นี้เป็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33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ท๊อปส์อีกตัวสำหรับยาบำรุ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ั้ง 3 ตัวยาที่กล่าว ใช้ได้ทั้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ูกนก – นกแข่ง นกทำพันธุ์ หรือ ระหว่างผสมพันธุ์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ของวัคซีน  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เรื่องสำคัญที่สุดในปัจจุบัน เชื้อโรคพัฒนาขึ้นเป็นลำดับ วัคซีนจากต่างประเทศไม่สามารถสร้างภูมิคุ้มกันกับเชื้อโรคในเขตเมืองร้อนได้ดี ดังนั้น ฟรีเบิร์ดได้แนะนำมามากกว่าควบปีว่า วัคซีนจากต่างประเทศนั้นสร้างภูมิได้แค่ระดับหนึ่ง ยังไม่ตรงจุดเสียทีเดียว ท่านสังเกตุดูบางกรงใช้วัคซีนนอก แล้วนกยังม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การอวกทั้งกรง ทั้งที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ไม่น่าแปลกใจ นั่นคือ การสร้างภูมิยังไม่ตรงจุด หากมีโนคระบาด ไม่สามารถคุ้มโรคได้ ฟรีเบิร์ดคงต้องบรรยายว่า โรคนิวคาสเซิลในปัจจุบัน คือ ND7B เป็นโรคนิวคาสเซิลที่เชื้อโรคพัฒนาในเขตเมืองร้อน หากนกได้รับเชื้อโรคนี้ นกจะตายภายใน 1 – 2 วัน ไม่คอเอียงให้เห็นเหมือนเช่นสมัยก่อ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ังนั้นจึงมีองค์กรขนาดใหญ่ บริษัทเอกชนจัดทำวัคซีน เพื่อป้องกันโรค ND7B เพื่อป้องกัน และสร้างภูมิคุ้มกันให้ถูกฝา ถูกตัว จำเป็นอย่างยิ่งที่ควรใช้วัคซีนที่สร้างภูมิคุ้มกันโรคที่เชื้อโรคพัฒนาในเขตเมืองร้อน บางอย่างเชื่อของฝรั่ง แต่บางอย่างฝรั่งไม่ทันองค์กรเอกชนที่มีชื่อเสียงในประเทศไทย ดังนั้น ฟรีเบิร์ดแนะนำ ควรใช้วัคซีนป้องกันโรคนิวคาสเซิลที่ป้องกันเชื้อโรคนิวคาสเซิล ND7B ยิ่งในระหว่างนี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ูกนกสายเหนือ และสายอีสานกำลังฝักอยู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ากสนใจ ยา – วัคซีน โทรหา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ศ 081 – 251 0005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หรื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สาธุฯ กมล  086 – 564 7177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หลงไปกับวัคซีนต่างประเทศที่ยังเป็นเชื้อโรคเมืองหนาว ท่านจะเสียเงินกับฉีดน้ำเปล่าโดยไม่รู้ตัว และนกยังขี้ไหลออกอยู่ร่ำไป เลิกเห่อของนอก โดยไม่ได้ศึกษา และอย่าลืมว่า การขนส่งวัคซีนก็เช่นกันต้องอยู่ในอุณภูมิที่ควรจะเป็น วัคซีนจึงมีประสิทธิภาพ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* ข้อคิ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วัคซีนจะดีอย่างไรหากใช้ไม่ตรงตามกำหนดเวลา และเก็บไว้ในอุณหภูมิไม่เหมาะสม วัคซีนนั้นก็เสื่อมประสิทธิภาพ โดยไม่รู้ตัวครั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ายกรงดังๆ ในไทยใช้วัคซีน ND7B ซึ่งผลงานเป็นตัวชี้วัดว่า เขาไม่อวก และไม่เป็นโรค หากใช้วัคซีนป้องกันโรค ND7B ครับ!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ยาอาบน้ำ BADESALZ ของเลินฟรีด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ให้นกของท่านถ่ายขนได้อย่างสม่ำเสมอ และมีขนที่นุ่มไม่แตกง่าย ดังนั้นแต่ละอาทิตย์ควรให้ยาอาบน้ำของเลินฟรีด สภาพขนของนกท่านจะอยู่ได้คงทน และยืนยาวกว่า ตลอดการแข่งขัน เกลืออาบน้ำ 15 กรัม (ประมาณ 3 ช้อนชาปาด) ผสมน้ำได้ 10 ลิตร (ครั้งแรกควรผสมตัวยาน้อย เพื่อให้นกเกิดความเคยชินก่อน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ยาอาบน้ำ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ทั้งหมดเป็นยาที่มีคุณภาพจากเลินฟรีด (เยอรมัน) เป็นสถาบันผลิตยาสัตว์ปีก เฉพาะนกพิราบที่มีเซียนทั่วโลกนิยมใช้ และได้ผล สนใจติดต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ศ 081 – 251 0005   หรือ หน่วยสาธุฯ กมล  086 – 564 7177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คซี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ผลิตเป็น LOT หา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การแจ้งล่วงหน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มดแล้วต้องรอครั้งละ 3 สัปดาห์ครับ!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0.55pt;width:579.7pt;height:95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 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สายใต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่าวสายใต้  :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ท่านที่แข่งสายใต้ โปรดนำนกไปตรวจเพื่อหาเชื้อไข้หวัดนก ทุกกรง ณ ที่ทำการของสมาคมสหพันธ์   วันอังคารที่ 14 และ วันพุธที่ 15 พ.ค.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พัฒน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โปรดอย่าลืม รีบดำเนินการตามกฎ-กติกา ครับ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จ้งข่าวชุดวี.ไอ.พี. สายใต้ เรียกหาแบบฟอร์มลงทะเบียน 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ตามประกาศชุด วี.ไอ.พี.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รายชื่อนกคัด วี.ไอ.พี. ทีมละ 10 ตัว คัดลงทะเบียนเพียง 6 ตัสเท่านั้นในจุดการแข่งขัน “ ปราณบุรี ” เป็นจุดที่ 2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ต่อจากหัวหิน โปรดเรียกแบบฟอร์มลงทะเบียนจาก คุณหมง ในวันแข่งขัน “ หัวหิน ” และส่งอย่างช้าสุดในวันจับนกขึ้นแข่ง “ ปราณบุรี ”   ปิด - เปิด วันเสาร์ที่ 25 พ.ค. 56  ทราบแล้วเปลี่ยน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ลี่ยนชื่อเปลี่ยนห่วง 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่านที่มาเปลี่ยนชื่อ แก้ไขทุกชนิดที่เกี่ยวข้องกับเอกสารเรื่องห่วงขาพิเศษ ขอการสนับสนุนจากท่าน แผลละ 1000 ตามประกาศที่จำหน่ายห่วง อย่าได้ร้อง มีเวลาอยู่นานโข มาเปลี่ยนวันแข่งขัน ลองคิดดู อะไรจะเกิดขึ้น ความสับสนอาจทำให้สมาชิกท่านอื่นแคลงใจ นะจะบอกให้! มิได้เป็นความบกพร่องของเจ้าหน้าที่สมาคมฯ!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งนี้ ชี้แนะ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เรื่องของยา และวัคซีน สายใต้สัปดาห์หน้านี้ 18 พ.ค. 56 เริ่มแข่งจุดแรก ทุกกรงง่วนกับการซ้อมเพื่อแข่งขัน สิ่งหนึ่งท่านต้องไม่ลืม ยาฟื้นฟูสภาพ และยาตัดโรคในระหว่างแข่ง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 ขอแนะนำ ยาฟื้นฟูสภาพ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รือในที่นี้ เขาเรียกว่า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รับนก อีเลคโทรไลท์ 3 PLUS ของเลินฟรี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สรรพคุณ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ให้นกฟื้นตัวเร็วหลังซ้อม และแข่งขั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นกของท่านหากได้อีเลคโทรไลท์ 3 PLUS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ช่วยให้นกกระปี้กระเป่าทันตาเห็น พร้อมที่จะซ้อม แข่งขันในวันที่ท่านต้องการ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จำเป็นอย่างยิ่งหากเจอสภาวะอากาศอบอ้าว และนกต้องบินผิดเวลา ฟรีเบิร์ดแนะนำ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ีเลคโทรไลท์ 3 PLUS เยี่ยมที่สุด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33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ป้องกันโร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ระหว่างพักนก แข่งนก และนกทำพันธุ์ด้วยแล้ว จำเป็นต้องตัดโรคเป็นประจำ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มบ้าคอทซิทพรีเมี่ย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ป็นตัวเอกของเลินฟรีด ที่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้องกันโรคเกี่ยวกับทางเดินอาหาร และทางเดินหายใจ เช่น แค้งเก้อส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ช่วงนกกลับจากหลังแข่ง ควรให้แกมบ้าคอทซิท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ะลายน้ำกิน กิน 2 มื้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พื่อตัดโรคที่มาจากกรงแข่ง หรือ ลงกินน้ำระหว่างทาง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มบ้าคอทซิทพรีเมี่ยม จะป้องกันได้ดีหากตัดเป็นประจำ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33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บำรุงเจริญอาหาร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เอวิฟาร์มผง ขณะนี้ได้นำเข้า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อวิฟาร์มผงขนาดประหยั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ป็นผง และบรรจุใน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ปุกขนาด 100 กรั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ราคาประหยัด ไม่แพงดั่งที่คิด เอวิฟาร์ม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ให้นกเจริญอาหาร และฟื้นตัวเร็วหลังจากซ้อม และแข่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ตลอดการแข่งขัน ควรให้ระหว่างอาทิตย์ สัก 2 – 3 วัน / อาทิตย์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ฟรีเบิร์ด การันตีว่า หลังให้ ขี้นกของท่านจะปั้นก้อนเป็นเม็ดกลม บ่งบอกถึงความสมบูรณ์ของนก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นี้เป็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33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ท๊อปส์อีกตัวสำหรับยาบำรุง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ั้ง 3 ตัวยาที่กล่าว ใช้ได้ทั้ง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ูกนก – นกแข่ง นกทำพันธุ์ หรือ ระหว่างผสมพันธุ์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ของวัคซีน  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เรื่องสำคัญที่สุดในปัจจุบัน เชื้อโรคพัฒนาขึ้นเป็นลำดับ วัคซีนจากต่างประเทศไม่สามารถสร้างภูมิคุ้มกันกับเชื้อโรคในเขตเมืองร้อนได้ดี ดังนั้น ฟรีเบิร์ดได้แนะนำมามากกว่าควบปีว่า วัคซีนจากต่างประเทศนั้นสร้างภูมิได้แค่ระดับหนึ่ง ยังไม่ตรงจุดเสียทีเดียว ท่านสังเกตุดูบางกรงใช้วัคซีนนอก แล้วนกยังมี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การอวกทั้งกรง ทั้งที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ไม่น่าแปลกใจ นั่นคือ การสร้างภูมิยังไม่ตรงจุด หากมีโนคระบาด ไม่สามารถคุ้มโรคได้ ฟรีเบิร์ดคงต้องบรรยายว่า โรคนิวคาสเซิลในปัจจุบัน คือ ND7B เป็นโรคนิวคาสเซิลที่เชื้อโรคพัฒนาในเขตเมืองร้อน หากนกได้รับเชื้อโรคนี้ นกจะตายภายใน 1 – 2 วัน ไม่คอเอียงให้เห็นเหมือนเช่นสมัยก่อ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ังนั้นจึงมีองค์กรขนาดใหญ่ บริษัทเอกชนจัดทำวัคซีน เพื่อป้องกันโรค ND7B เพื่อป้องกัน และสร้างภูมิคุ้มกันให้ถูกฝา ถูกตัว จำเป็นอย่างยิ่งที่ควรใช้วัคซีนที่สร้างภูมิคุ้มกันโรคที่เชื้อโรคพัฒนาในเขตเมืองร้อน บางอย่างเชื่อของฝรั่ง แต่บางอย่างฝรั่งไม่ทันองค์กรเอกชนที่มีชื่อเสียงในประเทศไทย ดังนั้น ฟรีเบิร์ดแนะนำ ควรใช้วัคซีนป้องกันโรคนิวคาสเซิลที่ป้องกันเชื้อโรคนิวคาสเซิล ND7B ยิ่งในระหว่างนี้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ูกนกสายเหนือ และสายอีสานกำลังฝักอยู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ากสนใจ ยา – วัคซีน โทรหา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ศ 081 – 251 0005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หรือ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สาธุฯ กมล  086 – 564 7177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หลงไปกับวัคซีนต่างประเทศที่ยังเป็นเชื้อโรคเมืองหนาว ท่านจะเสียเงินกับฉีดน้ำเปล่าโดยไม่รู้ตัว และนกยังขี้ไหลออกอยู่ร่ำไป เลิกเห่อของนอก โดยไม่ได้ศึกษา และอย่าลืมว่า การขนส่งวัคซีนก็เช่นกันต้องอยู่ในอุณภูมิที่ควรจะเป็น วัคซีนจึงมีประสิทธิภาพ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* ข้อคิ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วัคซีนจะดีอย่างไรหากใช้ไม่ตรงตามกำหนดเวลา และเก็บไว้ในอุณหภูมิไม่เหมาะสม วัคซีนนั้นก็เสื่อมประสิทธิภาพ โดยไม่รู้ตัวครับ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*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ายกรงดังๆ ในไทยใช้วัคซีน ND7B ซึ่งผลงานเป็นตัวชี้วัดว่า เขาไม่อวก และไม่เป็นโรค หากใช้วัคซีนป้องกันโรค ND7B ครับ!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ยาอาบน้ำ BADESALZ ของเลินฟรีด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ให้นกของท่านถ่ายขนได้อย่างสม่ำเสมอ และมีขนที่นุ่มไม่แตกง่าย ดังนั้นแต่ละอาทิตย์ควรให้ยาอาบน้ำของเลินฟรีด สภาพขนของนกท่านจะอยู่ได้คงทน และยืนยาวกว่า ตลอดการแข่งขัน เกลืออาบน้ำ 15 กรัม (ประมาณ 3 ช้อนชาปาด) ผสมน้ำได้ 10 ลิตร (ครั้งแรกควรผสมตัวยาน้อย เพื่อให้นกเกิดความเคยชินก่อน)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ยาอาบน้ำ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ทั้งหมดเป็นยาที่มีคุณภาพจากเลินฟรีด (เยอรมัน) เป็นสถาบันผลิตยาสัตว์ปีก เฉพาะนกพิราบที่มีเซียนทั่วโลกนิยมใช้ และได้ผล สนใจติดต่อ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ศ 081 – 251 0005   หรือ หน่วยสาธุฯ กมล  086 – 564 7177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คซี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ผลิตเป็น LOT หาก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การแจ้งล่วงหน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มดแล้วต้องรอครั้งละ 3 สัปดาห์ครับ!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42:00Z</dcterms:created>
  <dc:creator>Bird</dc:creator>
  <dc:description/>
  <cp:keywords/>
  <dc:language>en-US</dc:language>
  <cp:lastModifiedBy>Bird</cp:lastModifiedBy>
  <cp:lastPrinted>2013-05-13T19:47:00Z</cp:lastPrinted>
  <dcterms:modified xsi:type="dcterms:W3CDTF">2013-05-13T13:00:00Z</dcterms:modified>
  <cp:revision>41</cp:revision>
  <dc:subject/>
  <dc:title/>
</cp:coreProperties>
</file>